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西宁市生态环境局湟源县生态环境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240"/>
              <w:ind w:firstLine="482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eastAsia="zh-CN"/>
              </w:rPr>
              <w:t>年，在市生态环境局及县委、县政府的正确领导下，我局认真贯彻落实《中华人民共和国政府信息公开条例》，强化组织领导，健全工作机制，推进生态环境保护决策、执行、管理、服务等公开，全力提升政务公开的质量和实效，助力建设人民满意的服务型政府。一是根据局领导的分工调整，明确分管领导，指定一名工作人员专门负责全局信息公开工作，并及时报送政府信息公开情况，形成主要领导亲自抓、分管领导具体抓、具体工作专人干的工作模式；二是按照“谁公开、谁负责”和“先审查、后公开”原则，实行三级审查制度，对拟公开信息的内容、格式、涉及法律法规等事项进行审签，确保公开内容准确、表述规范，不涉密、不泄密、可公开，做到全程留痕、有据可查。三是充分利用《湟源县生态环境局政务信息公开栏》、《湟源县生态环境局办事指南》等公开信息栏，将审批事项在局系统公示栏和县政府网站进行公示公开，使政务工作更加制度化、规范化，并积极接受干部群众的监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增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3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增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增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2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存在问题：一是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信息公开的格式需要进一步规范；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二是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 xml:space="preserve">个别需要公示的信息更新不够及时。 </w:t>
            </w:r>
          </w:p>
          <w:p>
            <w:pPr>
              <w:pStyle w:val="Normal"/>
              <w:widowControl/>
              <w:spacing w:lineRule="atLeast" w:line="432"/>
              <w:ind w:firstLine="482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改进措施：一是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进一步提高认识，切实加强对《政府信息公开条例》的学习宣传。继续将政务公开作为本局的工作重要内容，认真抓好 抓落实，进一步提高干部职工的思想认识，不断增强做好政务公 开工作的责任感和使命感。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二是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充实公开内容。按照“以公开为原则，不公开为例外” 的总体要求，进一步做好公开和免予公开两类信息的界定。按照 《政府信息公开条例》等法规、规章、制度的规定，及时公开政 务信息，公开内容做到真实、具体、全面。并在工作质量、态度、 时效等方面进一步作出承诺，不断增强工作透明度。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三是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进一步完善相关工作制度，建立健全政务公开工作长效机制，通过规范和完善，扎扎实实推进政务公开工作开展；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四是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进一步梳理、规范信息公开内容，把涉及人民群众切身利益的各类事项作为公开重点，加大公开力度，全面、规范做好公开档案资料的归集、整理和收藏工作，努力开创政务公开工作的新局面。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LC</cp:lastModifiedBy>
  <dcterms:modified xsi:type="dcterms:W3CDTF">2021-01-19T09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