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6"/>
          <w:szCs w:val="36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6"/>
          <w:szCs w:val="36"/>
        </w:rPr>
        <w:t>第一章  概 要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一、项目提要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一）项目名称</w:t>
      </w:r>
      <w:bookmarkStart w:id="0" w:name="_Hlk15033935"/>
      <w:bookmarkEnd w:id="0"/>
    </w:p>
    <w:p>
      <w:pPr>
        <w:pStyle w:val="Normal"/>
        <w:spacing w:lineRule="exact" w:line="560"/>
        <w:ind w:firstLine="84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湟源县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职业技术学校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校园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绿化建设项目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二）建设单位及责任人</w:t>
      </w:r>
    </w:p>
    <w:p>
      <w:pPr>
        <w:pStyle w:val="Normal"/>
        <w:spacing w:lineRule="exact" w:line="560"/>
        <w:ind w:firstLine="84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建设单位：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湟源县职业技术学校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负 责 人：李顺奎（校长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三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监管单位及责任人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监管单位：湟源县林业和草原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负 责 人：李耀武（局长）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（四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实施单位及责任人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实施单位：湟源县城镇绿化服务中心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负 责 人：李雪林 （主任） 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）建设规模与内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湟源县职业技术学院的校园绿化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需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绿化面积共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930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。涉及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个绿化区域，即生活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512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和教学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eastAsia="zh-CN"/>
        </w:rPr>
        <w:t>418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。为了突出绿化成效和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根据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资金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量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按照“整体规划、分步实施”的原则，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对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生活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区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512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绿化地块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 xml:space="preserve">进行绿化。 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六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）投资概算及资金来源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建设总投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0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00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万元。其中直接费用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9.9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万元（含种苗费，栽植费）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，二类费用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60"/>
        <w:ind w:firstLine="84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资金来源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南京市六合区中专学校扶持资金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六）实施地点</w:t>
      </w:r>
    </w:p>
    <w:p>
      <w:pPr>
        <w:pStyle w:val="Normal"/>
        <w:spacing w:lineRule="exact" w:line="560"/>
        <w:ind w:firstLine="84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实施地点：湟源县职业技术学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生活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区。</w:t>
      </w:r>
    </w:p>
    <w:p>
      <w:pPr>
        <w:pStyle w:val="Normal"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七）建设期限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建设期限为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，即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二、背景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为进一步改善校园育人环境，提升校园文化品位，打造绿色、生态、人文校园，努力实现校园内部环境的“四化”（绿化、美化、净化、量化）的目标，充分发挥环境育人的独特功效，促进我县教育事业健康、快速、和谐发展。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通过南京市六合区中专学校对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湟源县职业技术学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的资金扶持，对湟源县职业技术学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（生活区）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实施绿化。</w:t>
      </w:r>
    </w:p>
    <w:p>
      <w:pPr>
        <w:pStyle w:val="Heading1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  <w:t>第二章  指导思想、建设依据及原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一）按照“因地制宜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科学规划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注重教育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经济实用的原则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坚持将校园绿化与办学特色相结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与学生思想道德教育相结合。通过项目支持和全体师生的共同努力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使校园绿化面积达到规定标准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大力营造优美整洁、绿色高雅、文明和谐的育人环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形成校园绿化、美化、净化、亮化的长效机制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努力培养青少年学生的生态文明意识和环保生活习惯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全力打造绿色校园、生态校园、文明校园、和谐校园。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二）通过美化校园，建设绿色校园，为师生创建优美的工作学习环境，营造出浓厚的校园宁静气氛，合理分配校园绿化美化分布，环境育人，关心师生身心健康，促进人与自然和谐发展。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为师生们创造一个防暑、防寒、防风、防尘、防噪、安静的学习环境和具有美丽的花坛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花箱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草坪、乔灌木等复层绿化的休息活动场所。为学生们更多地创造在室外读书学习的优美环境，让学生亲近自然，陶冶身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三）强调因地制宜和合理布局。结合项目区实际，利用各种立地条件，采取多种方式，建立多种绿化类型；并通过划定各类绿线，实行“绿线管制”制度，促进城市绿化规划的实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二、建设依据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）相关营造林规范标准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国家林业局《造林技术规程》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GB/T15776-2016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《大规格苗木造林技术规程》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DB63/T1283-2014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3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《城市道路绿地规划与设计规范》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CJJ75-97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、《园林绿化工程施工及验收规范》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CJJ/82-201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青海省地方标准《主要造林树种苗木质量分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》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DB63/236-201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青海省林木种苗站关于发布《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年春季主要造林绿化树木苗木市场指导价》的通知 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[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青林种字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0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号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]</w:t>
      </w:r>
    </w:p>
    <w:p>
      <w:pPr>
        <w:pStyle w:val="Normal"/>
        <w:ind w:firstLine="280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）其他资料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区调查资料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三、建设原则</w:t>
      </w:r>
    </w:p>
    <w:p>
      <w:pPr>
        <w:pStyle w:val="Normal"/>
        <w:spacing w:lineRule="exact" w:line="60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坚持因地制宜，适地适树。树种选择上，要根据不同绿地类型、立地条件、植物生物学特性，选择适宜生长的乡土树种进行造林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坚持植物造景，以绿为主。项目实施突出植物造景，以绿为主。在植物配置上，要以乔木为主，实施大幅增绿，合理配置灌木，丰富景观效果。绿化美化与校园文化建设有机结合，充分利用学校内原有地形、植被、建筑等自然、人文条件，尽量做到少花钱，多办事，努力形成自己的特色，以植物景观为主，充分发挥植物的降温、滞尘、减噪、增加空气潮湿度等生态功能，体现教育特色和地方特色，突出个性化特点的原则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3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坚持以人为本、提质增效。校园绿化要以人为本，有效发挥植物在改善生态环境、提高人居环境中的作用，按照“生态化、乡土化、景观化、功能化”完善校园绿化系统，充分满足师生对绿化多种需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4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坚持示范带动、逐步推进。选取校园重要节点、重点区域、社会公益单位等进行高标准绿化，以点带面，引领示范，逐步推进，全面提升。</w:t>
      </w:r>
    </w:p>
    <w:p>
      <w:pPr>
        <w:pStyle w:val="Normal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Heading1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  <w:t>第三章  绿化范围及绿化区概况</w:t>
      </w:r>
    </w:p>
    <w:p>
      <w:pPr>
        <w:pStyle w:val="Heading1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一、绿化范围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实施地点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为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湟源县职业技术学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生活区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。</w:t>
      </w:r>
    </w:p>
    <w:p>
      <w:pPr>
        <w:pStyle w:val="Heading1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二、绿化区自然概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一）地理位置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湟源县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职业技术学校位于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湟源县城关镇纳隆河以西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，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国道、南环路、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宁格铁路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边，交通便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二）地形地貌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湟源县职业技术学校，地处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湟源县城关镇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国道边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属浅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山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气候较暖，日照时间长，雨水适中，自然条件好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三）气候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主要气候特点是：日照时间长，太阳辐射强，春季干旱多风，夏季短促凉爽，秋季明显多雨，冬季漫长干旱。日温差较大，年温差较小，结冻期长，无霜期短。年均温度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最热月均温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3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、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最冷月均温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-11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≥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5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年积温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770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≥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0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年积温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020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无霜期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8-7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天。年平均降水量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400mm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年蒸发量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454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mm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，降水量主要分布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5—9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月份，占全年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6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四）土壤</w:t>
      </w:r>
    </w:p>
    <w:p>
      <w:pPr>
        <w:pStyle w:val="Normal"/>
        <w:ind w:firstLine="560"/>
        <w:rPr>
          <w:rFonts w:ascii="宋体" w:hAnsi="宋体" w:eastAsia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湟源县职业技术建设地为征用的耕地地，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项目区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土壤为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粟钙土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，土层厚度达绿化标准，适宜绿化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8"/>
          <w:szCs w:val="28"/>
        </w:rPr>
        <w:t>三、自然资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一）土地资源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全县总土地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35086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、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其中林地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21588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4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占总面积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6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；农地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2898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占总面积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4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7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；牧草地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844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9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占总面积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0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；水域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872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占总面积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0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；未利用地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9905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占总面积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0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；其它用地面积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6976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占总面积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5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0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城关镇总面积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258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4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其中林地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405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9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耕地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4072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8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水域占地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31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，建设用地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647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公顷。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湟源县职业技术学校占地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000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（约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8.86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亩）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二）水资源</w:t>
      </w:r>
    </w:p>
    <w:p>
      <w:pPr>
        <w:pStyle w:val="Normal"/>
        <w:ind w:firstLine="600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湟源县职业技术学校属大华灌区，由于交通便利，人工水车拉运浇灌十分方便。涉及职业技术学校的灌区有以下几条：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湟海渠工程：于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97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开始修建，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980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建成的，全长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76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公里，覆盖海晏县金滩乡，湟源县巴燕、申中、城关镇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3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乡镇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30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个行政村。本项目灌溉区域为申中乡星泉村。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十五支渠工程：于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996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建成，全长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4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公里，设计流量为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0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4m3/s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，覆盖我县大华镇、城关镇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乡镇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6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个行政村。本项目灌溉区域为城关镇纳隆口村、大华镇池汉村及拉拉口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caps w:val="false"/>
          <w:smallCaps w:val="false"/>
          <w:w w:val="100"/>
          <w:kern w:val="2"/>
          <w:sz w:val="28"/>
          <w:szCs w:val="28"/>
        </w:rPr>
        <w:t>）交通条件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湟源县交通、通讯较为发达。交通便利，西湟一级公路、湟倒高速公路及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09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、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1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国道和青藏铁路从境内贯穿而过。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后期养护在人力、物力方面较方便。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8"/>
          <w:szCs w:val="28"/>
        </w:rPr>
        <w:t>四、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8"/>
          <w:szCs w:val="28"/>
          <w:lang w:eastAsia="zh-CN"/>
        </w:rPr>
        <w:t>学校基本情况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01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年，在湟源县县委县政府的大力支持下，将湟源县城关镇纳隆河以西（湟源国际一号以南）土地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000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（约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88.86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亩）划拨至教育局作为湟源职业技术学校迁建项目建设用地，湟源县职业技术学校迁建项目计划总投资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400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万元（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.4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亿），总建筑面积约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000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㎡。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湟源职业技术学校教职工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9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其中在编教职工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46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（女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9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本科学历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7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专科学历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9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高级教师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0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一级教师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2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二级教师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2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工勤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，管理人员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）； 外聘教职工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3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人。</w:t>
      </w:r>
    </w:p>
    <w:p>
      <w:pPr>
        <w:pStyle w:val="Normal"/>
        <w:ind w:firstLine="60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学校秉承“技能与品德并举，就业与升学并重”相结合的理念，不断创新“校企融合联合办学”的模式，积极推进“三教”改革和“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+X”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证书制度。专业设置紧跟市场需求和形势发展，学历提升与就业相结合，积极争取院校合作和校企合作。进一步拓展本校大专学历“直通车道”，实施中职与高职相衔接的“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3+2”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办学模式，与青海建筑职业技术学院、青海城市职业技术学院、青海交通职业技术学院、青海畜牧职业技术学院等高职院校合作。学生毕业后可参加高职院校单考单招和普通高考等形式继续深造。建立了稳固的校外实训教学基地。就业率达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98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 xml:space="preserve">以上。        </w:t>
      </w:r>
    </w:p>
    <w:p>
      <w:pPr>
        <w:pStyle w:val="Heading1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  <w:t>第四章  绿化方案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本着美化校园，整治校园环境卫生，增加校园绿化率和人均绿地面积，根据不同学校的具体情况选择不同的绿化建设模式，本绿化所涉及的建设内容将按照行业标准进行设计和施工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8"/>
          <w:szCs w:val="28"/>
        </w:rPr>
        <w:t>一、绿化设计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树种选择原则和依据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——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以乡土树种为主，景观树种为辅，因地制宜、适地适树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——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以绿化树种为主，绿化树种与美化树种相结合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——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选取树种资源较充足，抗病虫害性能较强的树种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二）主要绿化树种</w:t>
      </w:r>
    </w:p>
    <w:p>
      <w:pPr>
        <w:pStyle w:val="Normal"/>
        <w:spacing w:lineRule="auto" w:line="360"/>
        <w:ind w:firstLine="2168"/>
        <w:jc w:val="both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168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w w:val="100"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4"/>
          <w:szCs w:val="24"/>
          <w:lang w:eastAsia="zh-CN"/>
        </w:rPr>
        <w:t>湟源县职业技术学校生活区绿化树种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258445</wp:posOffset>
                </wp:positionV>
                <wp:extent cx="4940300" cy="401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410"/>
                              <w:gridCol w:w="3615"/>
                              <w:gridCol w:w="870"/>
                              <w:gridCol w:w="1170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青海云杉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-5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冠幅≥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土球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8m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金叶榆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地径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c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m 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冠幅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土球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6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全冠移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山桃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地径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c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-3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 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冠幅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土球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6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全冠移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暴马丁香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丛生，主杆胸径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c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-3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0m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府海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紫叶稠李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胸径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金叶榆球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冠幅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8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土球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紫叶矮樱球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冠幅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8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土球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丁香球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冠幅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腊球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m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，冠幅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8m,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土球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剪型金叶榆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剪高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剪型紫叶矮樱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剪高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石竹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株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草坪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冷季型草坪混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aps w:val="false"/>
                                      <w:smallCaps w:val="false"/>
                                      <w:color w:val="000000"/>
                                      <w:w w:val="1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316.1pt;mso-wrap-distance-left:9pt;mso-wrap-distance-right:9pt;mso-wrap-distance-top:0pt;mso-wrap-distance-bottom:0pt;margin-top:20.35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410"/>
                        <w:gridCol w:w="3615"/>
                        <w:gridCol w:w="870"/>
                        <w:gridCol w:w="1170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青海云杉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-5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冠幅≥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土球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8m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金叶榆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地径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c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m 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冠幅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土球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6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全冠移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山桃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地径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c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-3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 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冠幅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土球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6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全冠移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暴马丁香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丛生，主杆胸径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c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-3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 xml:space="preserve">0m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西府海棠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胸径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紫叶稠李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胸径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金叶榆球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冠幅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8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土球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紫叶矮樱球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冠幅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8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土球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丁香球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冠幅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水腊球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m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，冠幅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8m,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土球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剪型金叶榆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剪高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剪型紫叶矮樱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剪高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石竹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株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草坪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冷季型草坪混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aps w:val="false"/>
                                <w:smallCaps w:val="false"/>
                                <w:color w:val="000000"/>
                                <w:w w:val="1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针叶树种：</w:t>
      </w:r>
      <w:bookmarkStart w:id="1" w:name="_Hlk15033975"/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青海云杉；</w:t>
      </w:r>
      <w:bookmarkEnd w:id="1"/>
    </w:p>
    <w:p>
      <w:pPr>
        <w:pStyle w:val="Normal"/>
        <w:spacing w:lineRule="auto" w:line="360"/>
        <w:ind w:left="1959" w:hanging="140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阔叶树种：暴马丁香、金叶榆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紫叶矮樱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山桃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水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等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花灌木：丁香、榆叶梅等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地被植物：石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替换树种：石竹与鸢尾互为替换树种；暴马丁香与海棠互为替换树种；金叶榆与紫叶稠李互为替换树种。</w:t>
      </w:r>
    </w:p>
    <w:p>
      <w:pPr>
        <w:pStyle w:val="Heading1"/>
        <w:ind w:firstLine="551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二、绿化模式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绿化带、节点绿化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模式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在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学生公寓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食堂、休闲区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等周边绿化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绿化树种主要采用阔叶乔木为主绿化模式，整齐划一，达到绿化、美化一体化及防护相结合的效果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绿化带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带用大规格苗木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整形花灌木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采取点缀绿化，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剪型花灌木、地被、草坪相结合，突出景观层次、通透感，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体现园林景观特色，突出美化、香化、适用化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8"/>
          <w:szCs w:val="28"/>
        </w:rPr>
        <w:t>三、具体绿化设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湟源县职业技术学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校生活区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绿化面积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5120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m²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具体设计树种如下：</w:t>
      </w:r>
    </w:p>
    <w:p>
      <w:pPr>
        <w:pStyle w:val="Normal"/>
        <w:widowControl/>
        <w:ind w:firstLine="560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生活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区域：栽植青海云杉（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4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5-5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，冠幅≥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，土球直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0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8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；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金叶榆（地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.5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2m,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土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6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全冠移植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）；山桃（地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.5-3.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2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土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6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全冠移植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）；暴马丁香（丛生，主干胸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.5-3.0m)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；西府海棠（胸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8-1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紫叶稠李（胸径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金叶榆球（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8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土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3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紫叶矮樱球（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8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土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3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丁香球（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.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5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8-10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分枝）；水腊球（高度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0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8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，土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3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剪型金叶榆（剪高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剪型紫叶矮樱（剪高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）；石竹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株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平方米）；草坪（冷季型草坪混播）。</w:t>
      </w:r>
    </w:p>
    <w:p>
      <w:pPr>
        <w:pStyle w:val="Normal"/>
        <w:widowControl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8"/>
          <w:szCs w:val="28"/>
        </w:rPr>
        <w:t>四、建设进度</w:t>
      </w:r>
    </w:p>
    <w:p>
      <w:pPr>
        <w:pStyle w:val="Normal"/>
        <w:spacing w:lineRule="exact" w:line="64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项目建设期为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年，即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 xml:space="preserve">年，具体进度安排如下： 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3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月              外业调查，编制方案；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4-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月初          整地、种苗准备、绿化作业； 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月中旬          完成绿化；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7-8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月            县级自查验收；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6-1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月            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养护管理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w w:val="100"/>
          <w:kern w:val="2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4"/>
          <w:szCs w:val="24"/>
        </w:rPr>
      </w:pPr>
      <w:r>
        <w:rPr>
          <w:rFonts w:cs="宋体" w:ascii="宋体" w:hAnsi="宋体"/>
          <w:b/>
          <w:bCs/>
          <w:caps w:val="false"/>
          <w:smallCaps w:val="false"/>
          <w:w w:val="100"/>
          <w:kern w:val="2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24"/>
          <w:szCs w:val="24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</w:rPr>
        <w:t>湟源县</w:t>
      </w:r>
      <w:r>
        <w:rPr>
          <w:rFonts w:cs="宋体" w:ascii="宋体" w:hAnsi="宋体"/>
          <w:b/>
          <w:bCs/>
          <w:caps w:val="false"/>
          <w:smallCaps w:val="false"/>
          <w:w w:val="100"/>
          <w:kern w:val="2"/>
          <w:sz w:val="24"/>
          <w:szCs w:val="24"/>
        </w:rPr>
        <w:t>202</w:t>
      </w:r>
      <w:r>
        <w:rPr>
          <w:rFonts w:cs="宋体" w:ascii="宋体" w:hAnsi="宋体"/>
          <w:b/>
          <w:bCs/>
          <w:caps w:val="false"/>
          <w:smallCaps w:val="false"/>
          <w:w w:val="100"/>
          <w:kern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  <w:lang w:val="en-US" w:eastAsia="zh-CN"/>
        </w:rPr>
        <w:t>年职业技术学校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</w:rPr>
        <w:t>校园绿化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</w:rPr>
        <w:t>项目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  <w:lang w:val="en-US" w:eastAsia="zh-CN"/>
        </w:rPr>
        <w:t>生活区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24"/>
          <w:szCs w:val="24"/>
        </w:rPr>
        <w:t>建设进度表</w:t>
      </w:r>
    </w:p>
    <w:p>
      <w:pPr>
        <w:pStyle w:val="Normal"/>
        <w:widowControl/>
        <w:ind w:firstLine="7153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</w:rPr>
        <w:t>表</w:t>
      </w:r>
      <w:r>
        <w:rPr>
          <w:rFonts w:cs="宋体" w:ascii="宋体" w:hAnsi="宋体"/>
          <w:b/>
          <w:bCs/>
          <w:caps w:val="false"/>
          <w:smallCaps w:val="false"/>
          <w:w w:val="100"/>
          <w:kern w:val="2"/>
        </w:rPr>
        <w:t>4-1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13"/>
        <w:gridCol w:w="325"/>
        <w:gridCol w:w="325"/>
        <w:gridCol w:w="520"/>
        <w:gridCol w:w="514"/>
        <w:gridCol w:w="236"/>
        <w:gridCol w:w="208"/>
        <w:gridCol w:w="39"/>
        <w:gridCol w:w="201"/>
        <w:gridCol w:w="48"/>
        <w:gridCol w:w="325"/>
        <w:gridCol w:w="325"/>
        <w:gridCol w:w="324"/>
        <w:gridCol w:w="427"/>
        <w:gridCol w:w="478"/>
        <w:gridCol w:w="467"/>
        <w:gridCol w:w="2"/>
      </w:tblGrid>
      <w:tr>
        <w:trPr>
          <w:trHeight w:val="351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项目内容</w:t>
            </w:r>
          </w:p>
        </w:tc>
        <w:tc>
          <w:tcPr>
            <w:tcW w:w="476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</w:rPr>
              <w:t>月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项目外业调查，编制方案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2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整地、种苗准备、绿化作业</w:t>
            </w:r>
          </w:p>
        </w:tc>
        <w:tc>
          <w:tcPr>
            <w:tcW w:w="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9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完成绿化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20"/>
                <w:szCs w:val="20"/>
              </w:rPr>
              <w:t>县级自查验收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FFFFFF"/>
                <w:w w:val="1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cs="宋体" w:ascii="宋体" w:hAnsi="宋体"/>
                <w:caps w:val="false"/>
                <w:smallCaps w:val="false"/>
                <w:w w:val="100"/>
                <w:kern w:val="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w w:val="100"/>
                <w:kern w:val="2"/>
                <w:sz w:val="20"/>
                <w:szCs w:val="20"/>
              </w:rPr>
              <w:t>　</w:t>
            </w:r>
          </w:p>
        </w:tc>
      </w:tr>
    </w:tbl>
    <w:p>
      <w:pPr>
        <w:pStyle w:val="Heading1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五、绿化技术要点</w:t>
      </w:r>
    </w:p>
    <w:p>
      <w:pPr>
        <w:pStyle w:val="1"/>
        <w:widowControl/>
        <w:spacing w:lineRule="exact" w:line="560"/>
        <w:ind w:left="0" w:hanging="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一）树种选择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根据项目区立地条件及以往造林绿化经验，湟源县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职业技术学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校园绿化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树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种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选用生长健壮、无机械损伤、无病虫害、冠形完整的青海云杉、金叶榆、山桃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暴马丁香、西府海棠、紫叶稠李、金叶榆球、紫叶矮樱球、丁香球、水腊球、剪型金叶榆、剪型紫叶矮樱、石竹、草坪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等树种进行绿化，所需苗木的各项指标均要求达到《青海省主要造林树种苗木质量分级》（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DB63/T236-201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）所规定的的指标，所有种苗必须具备“两证一签”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 xml:space="preserve"> 。</w:t>
      </w:r>
    </w:p>
    <w:p>
      <w:pPr>
        <w:pStyle w:val="1"/>
        <w:widowControl/>
        <w:spacing w:lineRule="exact" w:line="560"/>
        <w:ind w:left="0" w:hanging="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（二）整地</w:t>
      </w:r>
    </w:p>
    <w:p>
      <w:pPr>
        <w:pStyle w:val="1"/>
        <w:widowControl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整地时间：绿化整地选择在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4—5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月初进行，以蓄水保墒，促进土壤熟化，提高土壤肥力。</w:t>
      </w:r>
    </w:p>
    <w:p>
      <w:pPr>
        <w:pStyle w:val="1"/>
        <w:widowControl/>
        <w:spacing w:lineRule="auto" w:line="3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整地方式：根据各绿化苗木规格及栽植地域条件分别采用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00cm×8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80cm×5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的大坑和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60cm×5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50cm×4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40cm×3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0cm×20cm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的穴状坑整地方式。</w:t>
      </w:r>
    </w:p>
    <w:p>
      <w:pPr>
        <w:pStyle w:val="1"/>
        <w:widowControl/>
        <w:spacing w:lineRule="auto" w:line="360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caps w:val="false"/>
          <w:smallCaps w:val="false"/>
          <w:w w:val="100"/>
          <w:kern w:val="2"/>
          <w:lang w:val="en-US" w:eastAsia="en-US"/>
        </w:rPr>
        <w:drawing>
          <wp:inline distT="0" distB="0" distL="0" distR="0">
            <wp:extent cx="2247900" cy="2085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 </w:t>
      </w:r>
    </w:p>
    <w:p>
      <w:pPr>
        <w:pStyle w:val="1"/>
        <w:widowControl/>
        <w:spacing w:lineRule="auto" w:line="360"/>
        <w:ind w:firstLine="560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大坑整地图示                                                                 </w:t>
      </w:r>
    </w:p>
    <w:p>
      <w:pPr>
        <w:pStyle w:val="1"/>
        <w:widowControl/>
        <w:spacing w:lineRule="auto" w:line="360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caps w:val="false"/>
          <w:smallCaps w:val="false"/>
          <w:w w:val="100"/>
          <w:kern w:val="2"/>
          <w:lang w:val="en-US" w:eastAsia="en-US"/>
        </w:rPr>
        <w:drawing>
          <wp:inline distT="0" distB="0" distL="0" distR="0">
            <wp:extent cx="4828540" cy="2809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 </w:t>
      </w:r>
    </w:p>
    <w:p>
      <w:pPr>
        <w:pStyle w:val="1"/>
        <w:widowControl/>
        <w:spacing w:lineRule="auto" w:line="360"/>
        <w:ind w:firstLine="560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穴状整地图示</w:t>
      </w:r>
    </w:p>
    <w:p>
      <w:pPr>
        <w:pStyle w:val="Normal"/>
        <w:spacing w:lineRule="exact" w:line="64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种苗来源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优先选用本县种苗，种苗主要从本县国有林场（苗圃）和个体苗圃中调运，如本县种苗不足可从本省气候条件相似的地区调运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起苗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6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起苗时应保证苗木顶芽和根系的完整，确保成活率。</w:t>
      </w:r>
    </w:p>
    <w:p>
      <w:pPr>
        <w:pStyle w:val="Normal"/>
        <w:spacing w:lineRule="exact" w:line="64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、运输：根据造林地点，尽可能缩短运输时间，在运输过程中采取保湿，降温等措施，严禁暴晒，确保造林成活率。</w:t>
      </w:r>
    </w:p>
    <w:p>
      <w:pPr>
        <w:pStyle w:val="1"/>
        <w:widowControl/>
        <w:spacing w:lineRule="auto" w:line="360"/>
        <w:ind w:left="0" w:hanging="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6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、苗木假植：苗木出圃后若不能及时栽植，应选背阴，排水良好的地方进行假植，假植时将苗木成捆地排列在假植沟内，长度依苗木的多少而定，用湿土覆盖根系和苗茎下部，并踩实，使根系与土壤密接。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7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、树种配置</w:t>
      </w:r>
    </w:p>
    <w:p>
      <w:pPr>
        <w:pStyle w:val="Normal"/>
        <w:spacing w:lineRule="exact" w: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为提高绿化景观效应，积极营造混交林。本次绿化主要为针、阔混交，花灌木景观植物相配合。</w:t>
      </w:r>
    </w:p>
    <w:p>
      <w:pPr>
        <w:pStyle w:val="Normal"/>
        <w:spacing w:lineRule="exact" w: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（三）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绿化季节与方式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 xml:space="preserve"> 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绿化季节为每年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4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月上旬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-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月中土壤解冻后，苗木树液萌动前进行，绿化方式采用人工植苗和人工直播方式。</w:t>
      </w:r>
    </w:p>
    <w:p>
      <w:pPr>
        <w:pStyle w:val="Normal"/>
        <w:spacing w:lineRule="exact" w: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（四）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 xml:space="preserve">种苗质量 </w:t>
      </w:r>
    </w:p>
    <w:p>
      <w:pPr>
        <w:pStyle w:val="Normal"/>
        <w:spacing w:lineRule="exact" w: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 xml:space="preserve">    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所需苗木的各项指标均要求达到《青海省主要造林树种苗木质量分级》（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DB63/T236-201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）所规定的各项指标，要求苗木根系发达、完整，木质化良好，无病虫害和机械损伤的Ⅰ、Ⅱ级苗木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绿化时随起苗随运输随栽植，尽量缩短从起苗到栽植的时间。远距离调运的苗木，在苗木运输过程中，要保持苗根湿润，不受风吹日晒，起苗带土球，并进行包装，以防止苗木过多失水。运到绿化地后及时栽植，当天栽不完的苗木应及时进行假植。</w:t>
      </w:r>
    </w:p>
    <w:p>
      <w:pPr>
        <w:pStyle w:val="Normal"/>
        <w:spacing w:lineRule="exact" w: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（五）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栽植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严格遵循造林绿化技术规程精心栽植，做到“三埋两踩一提苗”，使苗木根系舒展，苗木端整。栽植前后必须把好五关：起苗关，起苗时派专人把关，尽量做到不伤根，如果土壤比较干燥，于起苗前一天浇水；包装关，土球挖好后及时用草绳捆绑；运输关，运苗时尽量保持土球的完整型，容易破碎的土球可以适当浇点水；假植关，当天未能栽植的苗木必须进行湿土埋根等措施假植栽植关，采用中心穴栽法，栽后立即浇透水，旱情严重时再浇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-2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次透水。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所有树种必须带土球，并用草绳捆绑。</w:t>
      </w:r>
    </w:p>
    <w:p>
      <w:pPr>
        <w:pStyle w:val="Normal"/>
        <w:spacing w:lineRule="exact" w:line="560"/>
        <w:ind w:firstLine="42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补植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栽植苗木经过一个生长季节后，应进行成活率调查。成活率在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90%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以上为合格。不合格的第二年应按原设计密度进行补植。</w:t>
      </w:r>
    </w:p>
    <w:p>
      <w:pPr>
        <w:pStyle w:val="Normal"/>
        <w:spacing w:lineRule="exact" w: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（六）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抚育管理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栽植后及时浇透水，以后三个月内每隔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15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天浇一次水，并及时扶正苗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（七）栽植地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各树种栽植是在树种、数量不变的情况下，在遵照《湟源县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val="en-US" w:eastAsia="zh-CN"/>
        </w:rPr>
        <w:t>年职业技术学校校园绿化建设项目实施方案》的前提下，根据实施地形、景观效果进行调配。</w:t>
      </w:r>
    </w:p>
    <w:p>
      <w:pPr>
        <w:pStyle w:val="Heading1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  <w:t>第五章  投资概算与资金筹措</w:t>
      </w:r>
    </w:p>
    <w:p>
      <w:pPr>
        <w:pStyle w:val="Heading1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一、投资概算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青海省林木种苗站关于发布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《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年春季主要造林绿化树木苗木市场指导价》的通知（青林种字【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2021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】</w:t>
      </w:r>
      <w:r>
        <w:rPr>
          <w:rFonts w:cs="宋体" w:ascii="宋体" w:hAnsi="宋体"/>
          <w:caps w:val="false"/>
          <w:smallCaps w:val="false"/>
          <w:w w:val="100"/>
          <w:kern w:val="2"/>
          <w:sz w:val="28"/>
          <w:szCs w:val="28"/>
        </w:rPr>
        <w:t>02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号）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青海省有关营造林的相关技术指标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绿化按技术要求、工序用工定额、社会劳动工资及市场物价等指标综合确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二、主要经济技术指标</w:t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主</w:t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ind w:firstLine="10400"/>
        <w:jc w:val="center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主主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要经济技术指标</w:t>
      </w:r>
    </w:p>
    <w:p>
      <w:pPr>
        <w:pStyle w:val="Normal"/>
        <w:tabs>
          <w:tab w:val="clear" w:pos="420"/>
          <w:tab w:val="left" w:pos="6621" w:leader="none"/>
        </w:tabs>
        <w:bidi w:val="0"/>
        <w:ind w:firstLine="67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单位：元、株、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w w:val="100"/>
          <w:kern w:val="2"/>
          <w:sz w:val="21"/>
          <w:szCs w:val="21"/>
          <w:lang w:val="en-US" w:eastAsia="zh-CN" w:bidi="ar-SA"/>
        </w:rPr>
        <w:t>㎡</w:t>
      </w:r>
    </w:p>
    <w:tbl>
      <w:tblPr>
        <w:tblW w:w="4950" w:type="pct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4"/>
        <w:gridCol w:w="3019"/>
        <w:gridCol w:w="1148"/>
        <w:gridCol w:w="131"/>
        <w:gridCol w:w="992"/>
        <w:gridCol w:w="968"/>
      </w:tblGrid>
      <w:tr>
        <w:trPr>
          <w:trHeight w:val="54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名称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规格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综合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（元）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（株、㎡）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青海云杉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-5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≥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金叶榆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地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c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m 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全冠移植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山桃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地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c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-3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 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全冠移植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暴马丁香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丛生，主杆胸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c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-3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 xml:space="preserve">0m 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西府海棠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胸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㎝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紫叶稠李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胸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5cm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金叶榆球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3m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紫叶矮樱球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3m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丁香球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m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水腊球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3m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型金叶榆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型紫叶矮樱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1.1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石竹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株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平方米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草坪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冷季型草坪混播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48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51" w:leader="none"/>
        </w:tabs>
        <w:bidi w:val="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1"/>
          <w:szCs w:val="21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1"/>
          <w:szCs w:val="21"/>
        </w:rPr>
        <w:t>*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1"/>
          <w:szCs w:val="21"/>
        </w:rPr>
        <w:t>以上均为苗木综合价格，含起苗、包装、运输、栽植、扶正等费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Times New Roman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Times New Roman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Times New Roman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 w:bidi="ar-SA"/>
        </w:rPr>
        <w:t>投资概算及资金来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项目建设总投资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10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万元。其中直接费用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9.9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万元（含种苗费，栽植费）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，二类费用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.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</w:rPr>
        <w:t>资金来源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：</w:t>
      </w:r>
      <w:r>
        <w:rPr>
          <w:rFonts w:ascii="宋体" w:hAnsi="宋体" w:cs="Times New Roman"/>
          <w:b w:val="false"/>
          <w:bCs w:val="false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 w:bidi="ar-SA"/>
        </w:rPr>
        <w:t>南京市六合区中专学校扶持资金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18"/>
          <w:szCs w:val="1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</w:rPr>
        <w:t>湟源县</w:t>
      </w: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</w:rPr>
        <w:t>202</w:t>
      </w: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</w:rPr>
        <w:t>年职业技术学校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  <w:lang w:val="en-US" w:eastAsia="zh-CN"/>
        </w:rPr>
        <w:t>校园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</w:rPr>
        <w:t>绿化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  <w:lang w:val="en-US" w:eastAsia="zh-CN"/>
        </w:rPr>
        <w:t>建设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18"/>
          <w:szCs w:val="18"/>
        </w:rPr>
        <w:t>项目投资预算表</w:t>
      </w:r>
    </w:p>
    <w:tbl>
      <w:tblPr>
        <w:tblW w:w="51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34"/>
        <w:gridCol w:w="3038"/>
        <w:gridCol w:w="917"/>
        <w:gridCol w:w="956"/>
        <w:gridCol w:w="931"/>
        <w:gridCol w:w="882"/>
      </w:tblGrid>
      <w:tr>
        <w:trPr>
          <w:trHeight w:val="54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名称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规格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综合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（元）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（株、㎡）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总投资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直接费用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种苗费   （劳务费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青海云杉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-5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≥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金叶榆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地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c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m 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全冠移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山桃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地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c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-3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 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6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全冠移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暴马丁香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丛生，主杆胸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c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-3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 xml:space="preserve">0m 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西府海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胸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8-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㎝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紫叶稠李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胸径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㎝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金叶榆球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3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紫叶矮樱球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3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丁香球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5m,8-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分枝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水腊球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m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，冠幅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8m,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土球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3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0.1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型金叶榆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7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型紫叶矮樱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eastAsia="zh-CN"/>
              </w:rPr>
              <w:t>剪高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0.7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株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237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1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石竹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株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平方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0.8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草坪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冷季型草坪混播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48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  <w:t>5.0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间接费用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审计费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w w:val="1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69" w:leader="none"/>
        </w:tabs>
        <w:bidi w:val="0"/>
        <w:ind w:firstLine="5880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单位：元、万元、株、㎡</w:t>
      </w:r>
    </w:p>
    <w:p>
      <w:pPr>
        <w:pStyle w:val="Normal"/>
        <w:tabs>
          <w:tab w:val="clear" w:pos="420"/>
          <w:tab w:val="left" w:pos="2701" w:leader="none"/>
        </w:tabs>
        <w:bidi w:val="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560"/>
        <w:ind w:firstLine="201"/>
        <w:jc w:val="left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0"/>
          <w:szCs w:val="20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0"/>
          <w:szCs w:val="20"/>
        </w:rPr>
        <w:t>以上均为苗木综合价格，含起苗、包装、运输、栽植、扶正等费用。</w:t>
      </w:r>
    </w:p>
    <w:p>
      <w:pPr>
        <w:pStyle w:val="Normal"/>
        <w:spacing w:lineRule="exact" w:line="600"/>
        <w:jc w:val="center"/>
        <w:rPr>
          <w:rStyle w:val="15"/>
          <w:rFonts w:ascii="宋体" w:hAnsi="宋体" w:cs="宋体"/>
          <w:caps w:val="false"/>
          <w:smallCaps w:val="false"/>
          <w:w w:val="100"/>
          <w:kern w:val="2"/>
          <w:sz w:val="32"/>
          <w:szCs w:val="32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20"/>
          <w:szCs w:val="20"/>
        </w:rPr>
      </w:r>
    </w:p>
    <w:p>
      <w:pPr>
        <w:pStyle w:val="Normal"/>
        <w:spacing w:lineRule="exact" w:line="600"/>
        <w:jc w:val="center"/>
        <w:rPr>
          <w:rStyle w:val="15"/>
          <w:rFonts w:ascii="宋体" w:hAnsi="宋体" w:cs="宋体"/>
          <w:caps w:val="false"/>
          <w:smallCaps w:val="false"/>
          <w:w w:val="1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15"/>
          <w:rFonts w:ascii="宋体" w:hAnsi="宋体" w:cs="宋体"/>
          <w:caps w:val="false"/>
          <w:smallCaps w:val="false"/>
          <w:w w:val="1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15"/>
          <w:rFonts w:ascii="宋体" w:hAnsi="宋体" w:cs="宋体"/>
          <w:caps w:val="false"/>
          <w:smallCaps w:val="false"/>
          <w:w w:val="1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15"/>
          <w:rFonts w:ascii="宋体" w:hAnsi="宋体" w:cs="宋体"/>
          <w:caps w:val="false"/>
          <w:smallCaps w:val="false"/>
          <w:w w:val="100"/>
          <w:kern w:val="2"/>
          <w:sz w:val="32"/>
          <w:szCs w:val="32"/>
        </w:rPr>
      </w:pPr>
      <w:r>
        <w:rPr>
          <w:rStyle w:val="15"/>
          <w:rFonts w:ascii="宋体" w:hAnsi="宋体" w:cs="宋体"/>
          <w:caps w:val="false"/>
          <w:smallCaps w:val="false"/>
          <w:w w:val="100"/>
          <w:kern w:val="2"/>
          <w:sz w:val="32"/>
          <w:szCs w:val="32"/>
        </w:rPr>
        <w:t>第六章  组织管理及机构</w:t>
      </w:r>
    </w:p>
    <w:p>
      <w:pPr>
        <w:pStyle w:val="Heading1"/>
        <w:rPr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一、组织管理</w:t>
      </w:r>
    </w:p>
    <w:p>
      <w:pPr>
        <w:pStyle w:val="Normal"/>
        <w:ind w:firstLine="555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湟源县林业和草原局为项目建设单位，负责组织实施方案编制和绿化期间的督促检查、技术指导等工作，并认真做好检查验收和资金拨付工作，积极引进工程建设现代管理制度，建立、健全各项规章制度。严格执行项目法人制、合同管理制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报账制、公示制等，确保工程顺利实施，实现工程管理的科学化、规范化和制度化，确保绿化按方案要求，高质量地如期完成。施工单位必须按照上级主管部门批复的实施方案实施，不得随意变更建设规模、技术标准和建设内容，以保证工程建设计划的严肃性。</w:t>
      </w:r>
    </w:p>
    <w:p>
      <w:pPr>
        <w:pStyle w:val="Normal"/>
        <w:ind w:firstLine="555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湟源县职业技术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学校为绿化责任单位，主要负责绿化前期工作的组织协调和监督、检查及绿化完成后的养护、管理等工作。</w:t>
      </w:r>
    </w:p>
    <w:p>
      <w:pPr>
        <w:pStyle w:val="Heading1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二、工程管理</w:t>
      </w:r>
    </w:p>
    <w:p>
      <w:pPr>
        <w:pStyle w:val="Normal"/>
        <w:ind w:firstLine="555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严格按照国家基本建设管理程序、标准开展绿化管理，实行绿化法人责任制、合同制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公示制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。对绿化的建设实行质量、进度、资金控制，按绿化管理按设计绿化、按效益考核等工程管理措施，确保工程的建设质量。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（一）实行项目法人制</w:t>
      </w:r>
    </w:p>
    <w:p>
      <w:pPr>
        <w:pStyle w:val="Normal"/>
        <w:ind w:firstLine="555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实行法人负责制，湟源县林业和草原局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为建设单位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湟源县职业技术学校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为项目建设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监管、后期养护责任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单位，林草局局长和各学校校长为项目建设的直接责任人，对项目负总责，统筹安排、全面具体负责项目实施，加强项目建设的协调、管理、督促和检查，具体组织实施各项建设内容，及时解决项目实施过程中存在的问题，确保项目如期完成。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（二）实行工程合同制</w:t>
      </w:r>
    </w:p>
    <w:p>
      <w:pPr>
        <w:pStyle w:val="Normal"/>
        <w:spacing w:lineRule="exact" w:line="640"/>
        <w:ind w:firstLine="560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按照国家项目投资工程建设有关规定和项目管理要求，实行项目合同制。项目建设单位必须与项目施工单位签订项目施工承包合同、安全施工合同和廉政责任书，明确合同双方的权利和义务，对项目施工实行合同制管理，强化安全、文明施工，规范施工行为，避免不必要的纠纷，保证施工的顺利进行。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（三）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实行政府采购制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采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内容： 总价承包，内容包括种苗、栽植、两年的抚育管理等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采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组织形式：由湟源县林业和草原局委托有招标资质的单位进行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采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采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方式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以采购审批为准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档案管理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建设单位必须建立工程档案，建设工程实施方案、批复（计划）文件、合同、检查验收、影像资料等各种文件资料，必须交由档案管理人员统一整理、分类、立卷、归档。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（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）检查验收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种植材料（苗木）及整地</w:t>
      </w:r>
    </w:p>
    <w:p>
      <w:pPr>
        <w:pStyle w:val="Normal"/>
        <w:ind w:firstLine="84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实施单位均应配备质量检查员，负责苗木、整地、栽植的质量检查，按实际施工情况按时填报施工日志，切实保证项目建设质量。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施工质量及工程量验收</w:t>
      </w:r>
    </w:p>
    <w:p>
      <w:pPr>
        <w:pStyle w:val="Normal"/>
        <w:ind w:firstLine="84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严格按照项目实施方案的要求，对绿化整地方式、规格，绿化长度、面积、各类苗木规格、数量、成活率分别进行验收。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3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竣工验收</w:t>
      </w:r>
    </w:p>
    <w:p>
      <w:pPr>
        <w:pStyle w:val="Normal"/>
        <w:ind w:firstLine="84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建设全部完成后，项目实施单位组织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学校、实施单位、施工单位等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相关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单位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进行验收，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验收合格后按照签订的合同进行款项拨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、验收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项目验收时按照方案设计的规格、数量、成活率进行验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（六）签订委托协议书</w:t>
      </w:r>
    </w:p>
    <w:p>
      <w:pPr>
        <w:pStyle w:val="Normal"/>
        <w:ind w:firstLine="84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建设单位和实施单位签订委托协议书，验收报告签有实施单位负责人签字字样后方可拨款。</w:t>
      </w:r>
    </w:p>
    <w:p>
      <w:pPr>
        <w:pStyle w:val="Normal"/>
        <w:ind w:firstLine="84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ind w:firstLine="643"/>
        <w:jc w:val="center"/>
        <w:rPr>
          <w:rStyle w:val="15"/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Style w:val="15"/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  <w:t>第七章  保障措施</w:t>
      </w:r>
    </w:p>
    <w:p>
      <w:pPr>
        <w:pStyle w:val="Heading1"/>
        <w:rPr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一、组织保障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一）加强领导，提高认识。学校绿化工作是校园文化建设的重要组成部分，是深入贯彻落实科学发展观的重要举措。搞好学校绿化建设工作，对优化育人环境、促进学校文明建设具有深远的意义。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二）合理规划，科学布局。把校园绿化规划纳入学校总体规划，以符合实用、经济、美观和适地，适宜为原则要通过植树种草来增加学校绿化覆盖率。根据校园的特点，分块布局，除必要的道路和活动场所外，所有土地均都要尽可能绿化，努力提高校园绿化覆盖率。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（三）广泛宣传，营造氛围。要把校园绿化工作纳入日常工作议程，精心组织、统筹安排。要充分利用各种宣传媒介，广泛深入地开展宣传教育活动，大力宣传教育，组织师生开展“我为校园添片绿”和“我为学校护片绿”等教育活动，使广大师生积极主动地投入到这项工作中，营造浓郁、良好的活动氛围。</w:t>
      </w:r>
    </w:p>
    <w:p>
      <w:pPr>
        <w:pStyle w:val="Heading1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二、技术及安全保障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（一）技术保障</w:t>
      </w:r>
    </w:p>
    <w:p>
      <w:pPr>
        <w:pStyle w:val="Normal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把好种苗关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，保证质量。按照“因地制宜、适地适树”的原则，选用适宜性强，生长势旺，抗逆性强，病虫害少，苗源有保障的苗木，各类绿化苗木必须具备“两证一签”和种苗供需合同，保证绿化项目建设的质量。</w:t>
      </w:r>
    </w:p>
    <w:p>
      <w:pPr>
        <w:pStyle w:val="Normal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2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、科学规划，认真落实。要按照绿化美化相结合，生态效益、社会效益和经济效益相统一的要求，把好规划设计、种苗准备、组织实施、经营管理、检查验收落实到各个环节，科学决策，认真落实。严格按照《造林技术规程》和实施方案进行施工，做到多树种合理配置，乔灌草合理搭配，增加绿化层次感及生物多样性。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</w:rPr>
        <w:t>（二）资金保障</w:t>
      </w:r>
    </w:p>
    <w:p>
      <w:pPr>
        <w:pStyle w:val="Normal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建设资金的使用要严格按照国家重点建设工程财务管理办法执行，建立专帐，专款专用，单独核算，实行报账制。</w:t>
      </w:r>
    </w:p>
    <w:p>
      <w:pPr>
        <w:pStyle w:val="Normal"/>
        <w:ind w:firstLine="5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实施单位根据投资计划和工程进度，按已完成工程量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计量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填写报账申请书，经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委托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工程负责签字后，审核后予以报账。</w:t>
      </w:r>
    </w:p>
    <w:p>
      <w:pPr>
        <w:pStyle w:val="Normal"/>
        <w:ind w:firstLine="5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由于资金量较少，实施年限为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年，为保证苗木成活率，支付工程款时滞留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的质保金，待第二年复验合格后支付。</w:t>
      </w:r>
    </w:p>
    <w:p>
      <w:pPr>
        <w:pStyle w:val="Heading1"/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  <w:lang w:eastAsia="zh-CN"/>
        </w:rPr>
        <w:t>（三）</w:t>
      </w:r>
      <w:r>
        <w:rPr>
          <w:rFonts w:ascii="宋体" w:hAnsi="宋体" w:cs="宋体"/>
          <w:caps w:val="false"/>
          <w:smallCaps w:val="false"/>
          <w:w w:val="100"/>
          <w:kern w:val="2"/>
          <w:sz w:val="28"/>
          <w:szCs w:val="28"/>
        </w:rPr>
        <w:t>安全保障</w:t>
      </w:r>
    </w:p>
    <w:p>
      <w:pPr>
        <w:pStyle w:val="Normal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明确施工单位的责任、权利、义务和施工范围，将责任落实到人，严格按实施方案规范、安全、文明施工。给施工人员购买人身保险，保障农民工权益，严禁用载货货车拉运农民工，杜绝客货混装、超载、超限，切实保障农民工的人身安全。施工现场应配备安全员，安全员带证上岗，对生产和劳动安全实施有效的管理、监督和检查。项目实施单位要经常组织开展有关安全生产和劳动安全的教育，增强作业人员的安全意识，做到严格操作规范作业，掌握常见的预防、急救、自救方法，避免发生伤亡事故。同时要加强防火教育，对于临时居住场地的火源，要有专人看管，及时清除容易引起火灾的油料、燃料、各种废弃物，作业区严禁用火，一旦发生火情，采取必要的灭火措施。</w:t>
      </w:r>
    </w:p>
    <w:p>
      <w:pPr>
        <w:pStyle w:val="Heading1"/>
        <w:jc w:val="center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32"/>
          <w:szCs w:val="32"/>
        </w:rPr>
        <w:t>第八章  效益分析</w:t>
      </w:r>
    </w:p>
    <w:p>
      <w:pPr>
        <w:pStyle w:val="Normal"/>
        <w:spacing w:lineRule="exact" w:line="560"/>
        <w:ind w:firstLine="5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校园绿化是作为校园文化建设的一部分，承载着极为深刻丰富的精神文化内涵。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校园绿化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能为师生创设一个优雅舒适、活泼轻松的学习环境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;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创造一钟清新自然、积极向上的和谐氛围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  <w:t>;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创建一种意境深远、情景交融的文化境界。成为时刻伴随师生身边的一种美的精神和物质依托。陶冶师生的情操，为师生的学习和生活提供持久的、无形的动力。校园绿化也负担了极其重要的生态功能。校园是一个人员高度集中的场所，对生态环境尤其是空气质量有着很高的要求。如果空气质量不达标，则极易成为各种传染病和其它呼吸道疾病的高发区。而绿化是改善校园空气质量的主要手段之一。绿色植物对空气中的粉尘有较强的吸附、过滤和滞留能力。</w:t>
      </w:r>
    </w:p>
    <w:p>
      <w:pPr>
        <w:pStyle w:val="Heading1"/>
        <w:spacing w:lineRule="auto" w:line="360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4"/>
          <w:szCs w:val="24"/>
        </w:rPr>
      </w:r>
    </w:p>
    <w:p>
      <w:pPr>
        <w:pStyle w:val="Heading1"/>
        <w:spacing w:lineRule="auto" w:line="360"/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4"/>
          <w:szCs w:val="24"/>
        </w:rPr>
      </w:r>
    </w:p>
    <w:p>
      <w:pPr>
        <w:pStyle w:val="Heading1"/>
        <w:spacing w:lineRule="auto" w:line="360"/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  <w:t>附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4"/>
          <w:szCs w:val="24"/>
        </w:rPr>
        <w:t>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湟源县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职业技术学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校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绿化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建设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项目</w:t>
      </w:r>
      <w:r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  <w:t>区位图</w:t>
      </w:r>
    </w:p>
    <w:p>
      <w:pPr>
        <w:pStyle w:val="Normal"/>
        <w:spacing w:lineRule="auto" w:line="360"/>
        <w:ind w:firstLine="480"/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湟源县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职业技术学校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  <w:lang w:val="en-US" w:eastAsia="zh-CN"/>
        </w:rPr>
        <w:t>校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4"/>
          <w:szCs w:val="24"/>
        </w:rPr>
        <w:t>绿化项目</w:t>
      </w:r>
      <w:r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  <w:t>植物</w:t>
      </w:r>
      <w:r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  <w:lang w:eastAsia="zh-CN"/>
        </w:rPr>
        <w:t>配置</w:t>
      </w:r>
      <w:r>
        <w:rPr>
          <w:rFonts w:ascii="宋体" w:hAnsi="宋体" w:cs="宋体"/>
          <w:caps w:val="false"/>
          <w:smallCaps w:val="false"/>
          <w:w w:val="100"/>
          <w:kern w:val="2"/>
          <w:sz w:val="24"/>
          <w:szCs w:val="24"/>
        </w:rPr>
        <w:t>图</w:t>
      </w:r>
    </w:p>
    <w:p>
      <w:pPr>
        <w:pStyle w:val="Normal"/>
        <w:spacing w:lineRule="exact" w:line="560"/>
        <w:ind w:firstLine="3602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2"/>
              <w:szCs w:val="36"/>
              <w:w w:val="100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mallCaps w:val="false"/>
              <w:caps w:val="false"/>
              <w:kern w:val="2"/>
              <w:szCs w:val="36"/>
              <w:w w:val="100"/>
              <w:rFonts w:ascii="宋体" w:hAnsi="宋体" w:cs="宋体"/>
            </w:rPr>
            <w:fldChar w:fldCharType="separate"/>
          </w:r>
          <w:hyperlink w:anchor="__RefHeading___Toc989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6"/>
              </w:rPr>
              <w:t>第一章  概 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3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项目提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3204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二章  指导思想、建设依据及原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3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指导思想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建设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3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建设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752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三章  绿化范围及绿化区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3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绿化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绿化区自然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3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自然资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学校基本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7869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四章  绿化方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766">
            <w:r>
              <w:rPr>
                <w:rStyle w:val="IndexLink"/>
                <w:rFonts w:ascii="宋体" w:hAnsi="宋体" w:cs="宋体"/>
                <w:bCs/>
                <w:caps w:val="false"/>
                <w:smallCaps w:val="false"/>
                <w:w w:val="100"/>
                <w:kern w:val="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绿化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4687">
            <w:r>
              <w:rPr>
                <w:rStyle w:val="IndexLink"/>
                <w:rFonts w:ascii="宋体" w:hAnsi="宋体" w:cs="宋体"/>
                <w:bCs/>
                <w:caps w:val="false"/>
                <w:smallCaps w:val="false"/>
                <w:w w:val="100"/>
                <w:kern w:val="2"/>
                <w:szCs w:val="32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绿化模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53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具体绿化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建设进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  <w:lang w:val="en-US" w:eastAsia="zh-CN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五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绿化技术要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Cs/>
              <w:caps w:val="false"/>
              <w:smallCaps w:val="false"/>
              <w:color w:val="000000"/>
              <w:w w:val="100"/>
              <w:kern w:val="2"/>
              <w:szCs w:val="32"/>
              <w:lang w:val="en-US" w:eastAsia="zh-CN"/>
            </w:rPr>
            <w:t>0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8834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五章  投资概算与资金筹措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3987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投资概算依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288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主要经济技术指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6012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  <w:lang w:val="en-US" w:eastAsia="zh-CN"/>
              </w:rPr>
              <w:t>投资概算及资金来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Cs/>
              <w:caps w:val="false"/>
              <w:smallCaps w:val="false"/>
              <w:color w:val="000000"/>
              <w:w w:val="100"/>
              <w:kern w:val="2"/>
              <w:szCs w:val="32"/>
              <w:lang w:val="en-US" w:eastAsia="zh-CN"/>
            </w:rPr>
            <w:t>5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8834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  <w:lang w:val="en-US" w:eastAsia="zh-CN"/>
              </w:rPr>
              <w:t>六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 xml:space="preserve">章  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  <w:lang w:val="en-US" w:eastAsia="zh-CN"/>
              </w:rPr>
              <w:t>组织管理及机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Cs/>
              <w:caps w:val="false"/>
              <w:smallCaps w:val="false"/>
              <w:color w:val="000000"/>
              <w:w w:val="100"/>
              <w:kern w:val="2"/>
              <w:szCs w:val="32"/>
              <w:lang w:val="en-US" w:eastAsia="zh-CN"/>
            </w:rPr>
            <w:t>6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9993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组织管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</w:rPr>
          </w:pPr>
          <w:hyperlink w:anchor="__RefHeading___Toc29683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工程管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bCs/>
              <w:caps w:val="false"/>
              <w:smallCaps w:val="false"/>
              <w:color w:val="000000"/>
              <w:w w:val="100"/>
              <w:kern w:val="2"/>
              <w:szCs w:val="32"/>
              <w:lang w:val="en-US" w:eastAsia="zh-CN"/>
            </w:rPr>
          </w:pPr>
          <w:hyperlink w:anchor="__RefHeading___Toc8834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  <w:lang w:val="en-US" w:eastAsia="zh-CN"/>
              </w:rPr>
              <w:t>七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 xml:space="preserve">章 </w:t>
            </w:r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  <w:lang w:val="en-US" w:eastAsia="zh-CN"/>
              </w:rPr>
              <w:t>保障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Cs/>
              <w:caps w:val="false"/>
              <w:smallCaps w:val="false"/>
              <w:color w:val="000000"/>
              <w:w w:val="100"/>
              <w:kern w:val="2"/>
              <w:szCs w:val="32"/>
              <w:lang w:val="en-US" w:eastAsia="zh-CN"/>
            </w:rPr>
            <w:t>9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285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一、组织保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1491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8"/>
              </w:rPr>
              <w:t>二、技术及安全保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6879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32"/>
              </w:rPr>
              <w:t>第八章  效益分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3525">
            <w:r>
              <w:rPr>
                <w:rStyle w:val="IndexLink"/>
                <w:rFonts w:ascii="宋体" w:hAnsi="宋体" w:cs="宋体"/>
                <w:caps w:val="false"/>
                <w:smallCaps w:val="false"/>
                <w:w w:val="100"/>
                <w:kern w:val="2"/>
                <w:szCs w:val="24"/>
              </w:rPr>
              <w:t>附图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560"/>
        <w:rPr>
          <w:rFonts w:ascii="宋体" w:hAnsi="宋体" w:cs="宋体"/>
          <w:bCs/>
          <w:caps w:val="false"/>
          <w:smallCaps w:val="false"/>
          <w:color w:val="000000"/>
          <w:w w:val="100"/>
          <w:kern w:val="2"/>
          <w:szCs w:val="32"/>
        </w:rPr>
      </w:pPr>
      <w:r>
        <w:rPr>
          <w:rFonts w:cs="宋体" w:ascii="宋体" w:hAnsi="宋体"/>
          <w:bCs/>
          <w:caps w:val="false"/>
          <w:smallCaps w:val="false"/>
          <w:color w:val="000000"/>
          <w:w w:val="100"/>
          <w:kern w:val="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caps w:val="false"/>
          <w:smallCaps w:val="false"/>
          <w:color w:val="000000"/>
          <w:w w:val="100"/>
          <w:kern w:val="2"/>
          <w:szCs w:val="32"/>
        </w:rPr>
      </w:pPr>
      <w:r>
        <w:rPr>
          <w:rFonts w:cs="宋体" w:ascii="宋体" w:hAnsi="宋体"/>
          <w:bCs/>
          <w:caps w:val="false"/>
          <w:smallCaps w:val="false"/>
          <w:color w:val="000000"/>
          <w:w w:val="100"/>
          <w:kern w:val="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caps w:val="false"/>
          <w:smallCaps w:val="false"/>
          <w:color w:val="000000"/>
          <w:w w:val="100"/>
          <w:kern w:val="2"/>
          <w:szCs w:val="32"/>
        </w:rPr>
      </w:pPr>
      <w:r>
        <w:rPr>
          <w:rFonts w:cs="宋体" w:ascii="宋体" w:hAnsi="宋体"/>
          <w:bCs/>
          <w:caps w:val="false"/>
          <w:smallCaps w:val="false"/>
          <w:color w:val="000000"/>
          <w:w w:val="100"/>
          <w:kern w:val="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</w:rPr>
        <w:t xml:space="preserve"> </w:t>
      </w:r>
    </w:p>
    <w:p>
      <w:pPr>
        <w:pStyle w:val="Normal"/>
        <w:spacing w:lineRule="exact" w:line="600"/>
        <w:ind w:firstLine="783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52"/>
          <w:szCs w:val="52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52"/>
          <w:szCs w:val="52"/>
        </w:rPr>
        <w:t xml:space="preserve"> </w:t>
      </w:r>
    </w:p>
    <w:p>
      <w:pPr>
        <w:pStyle w:val="Normal"/>
        <w:spacing w:lineRule="exact" w:line="600"/>
        <w:ind w:firstLine="663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  <w:t>湟源县</w:t>
      </w: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  <w:t>职业技术学校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  <w:lang w:eastAsia="zh-CN"/>
        </w:rPr>
        <w:t>校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  <w:t>园绿化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w w:val="100"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  <w:lang w:val="en-US" w:eastAsia="zh-CN"/>
        </w:rPr>
        <w:t>建设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6"/>
          <w:szCs w:val="36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6"/>
          <w:szCs w:val="36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cs="宋体" w:ascii="宋体" w:hAnsi="宋体"/>
          <w:b/>
          <w:bCs/>
          <w:caps w:val="false"/>
          <w:smallCaps w:val="false"/>
          <w:w w:val="100"/>
          <w:kern w:val="2"/>
          <w:sz w:val="84"/>
          <w:szCs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ascii="楷体" w:hAnsi="楷体" w:cs="楷体" w:eastAsia="楷体"/>
          <w:b/>
          <w:bCs/>
          <w:caps w:val="false"/>
          <w:smallCaps w:val="false"/>
          <w:w w:val="100"/>
          <w:kern w:val="2"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eastAsia="楷体" w:cs="楷体" w:ascii="楷体" w:hAnsi="楷体"/>
          <w:b/>
          <w:bCs/>
          <w:caps w:val="false"/>
          <w:smallCaps w:val="false"/>
          <w:w w:val="100"/>
          <w:kern w:val="2"/>
          <w:sz w:val="84"/>
          <w:szCs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ascii="楷体" w:hAnsi="楷体" w:cs="楷体" w:eastAsia="楷体"/>
          <w:b/>
          <w:bCs/>
          <w:caps w:val="false"/>
          <w:smallCaps w:val="false"/>
          <w:w w:val="100"/>
          <w:kern w:val="2"/>
          <w:sz w:val="84"/>
          <w:szCs w:val="84"/>
        </w:rPr>
        <w:t>施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eastAsia="楷体" w:cs="楷体" w:ascii="楷体" w:hAnsi="楷体"/>
          <w:b/>
          <w:bCs/>
          <w:caps w:val="false"/>
          <w:smallCaps w:val="false"/>
          <w:w w:val="100"/>
          <w:kern w:val="2"/>
          <w:sz w:val="84"/>
          <w:szCs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ascii="楷体" w:hAnsi="楷体" w:cs="楷体" w:eastAsia="楷体"/>
          <w:b/>
          <w:bCs/>
          <w:caps w:val="false"/>
          <w:smallCaps w:val="false"/>
          <w:w w:val="100"/>
          <w:kern w:val="2"/>
          <w:sz w:val="84"/>
          <w:szCs w:val="84"/>
        </w:rPr>
        <w:t>方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eastAsia="楷体" w:cs="楷体" w:ascii="楷体" w:hAnsi="楷体"/>
          <w:b/>
          <w:bCs/>
          <w:caps w:val="false"/>
          <w:smallCaps w:val="false"/>
          <w:w w:val="100"/>
          <w:kern w:val="2"/>
          <w:sz w:val="84"/>
          <w:szCs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bCs/>
          <w:caps w:val="false"/>
          <w:smallCaps w:val="false"/>
          <w:w w:val="100"/>
          <w:kern w:val="2"/>
          <w:sz w:val="84"/>
          <w:szCs w:val="84"/>
        </w:rPr>
      </w:pPr>
      <w:r>
        <w:rPr>
          <w:rFonts w:ascii="楷体" w:hAnsi="楷体" w:cs="楷体" w:eastAsia="楷体"/>
          <w:b/>
          <w:bCs/>
          <w:caps w:val="false"/>
          <w:smallCaps w:val="false"/>
          <w:w w:val="100"/>
          <w:kern w:val="2"/>
          <w:sz w:val="84"/>
          <w:szCs w:val="84"/>
        </w:rPr>
        <w:t>案</w:t>
      </w:r>
    </w:p>
    <w:p>
      <w:pPr>
        <w:pStyle w:val="Normal"/>
        <w:jc w:val="center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jc w:val="center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32"/>
          <w:szCs w:val="32"/>
        </w:rPr>
      </w:pPr>
      <w:r>
        <w:rPr>
          <w:rFonts w:cs="宋体" w:ascii="宋体" w:hAnsi="宋体"/>
          <w:b/>
          <w:bCs/>
          <w:caps w:val="false"/>
          <w:smallCaps w:val="false"/>
          <w:w w:val="100"/>
          <w:kern w:val="2"/>
          <w:sz w:val="32"/>
          <w:szCs w:val="32"/>
        </w:rPr>
        <w:t xml:space="preserve"> </w:t>
      </w:r>
    </w:p>
    <w:p>
      <w:pPr>
        <w:pStyle w:val="Style15"/>
        <w:ind w:left="2451" w:firstLine="11263"/>
        <w:jc w:val="center"/>
        <w:rPr>
          <w:rFonts w:ascii="宋体" w:hAnsi="宋体" w:eastAsia="宋体" w:cs="宋体"/>
          <w:caps w:val="false"/>
          <w:smallCaps w:val="false"/>
          <w:w w:val="100"/>
          <w:kern w:val="2"/>
        </w:rPr>
      </w:pPr>
      <w:r>
        <w:rPr>
          <w:rFonts w:ascii="宋体" w:hAnsi="宋体" w:cs="宋体" w:eastAsia="宋体"/>
          <w:caps w:val="false"/>
          <w:smallCaps w:val="false"/>
          <w:w w:val="100"/>
          <w:kern w:val="2"/>
        </w:rPr>
        <w:t>陕</w:t>
      </w:r>
    </w:p>
    <w:p>
      <w:pPr>
        <w:pStyle w:val="Normal"/>
        <w:spacing w:lineRule="auto" w:line="360"/>
        <w:ind w:firstLine="1807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30"/>
          <w:szCs w:val="30"/>
        </w:rPr>
        <w:t>编制单位：</w:t>
      </w:r>
      <w:r>
        <w:rPr>
          <w:rFonts w:ascii="宋体" w:hAnsi="宋体" w:cs="宋体"/>
          <w:b/>
          <w:bCs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湟源县林业调查设计队</w:t>
      </w:r>
    </w:p>
    <w:p>
      <w:pPr>
        <w:pStyle w:val="Normal"/>
        <w:ind w:firstLine="1807"/>
        <w:jc w:val="both"/>
        <w:rPr>
          <w:rFonts w:ascii="宋体" w:hAnsi="宋体" w:cs="宋体"/>
          <w:b/>
          <w:b/>
          <w:bCs/>
          <w:caps w:val="false"/>
          <w:smallCaps w:val="false"/>
          <w:w w:val="100"/>
          <w:kern w:val="2"/>
          <w:sz w:val="30"/>
          <w:szCs w:val="30"/>
        </w:rPr>
      </w:pP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30"/>
          <w:szCs w:val="30"/>
        </w:rPr>
        <w:t>编制时间：二〇二一年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aps w:val="false"/>
          <w:smallCaps w:val="false"/>
          <w:w w:val="100"/>
          <w:kern w:val="2"/>
          <w:sz w:val="30"/>
          <w:szCs w:val="30"/>
        </w:rPr>
        <w:t>月</w:t>
      </w:r>
    </w:p>
    <w:p>
      <w:pPr>
        <w:pStyle w:val="Normal"/>
        <w:spacing w:lineRule="exact" w:line="600"/>
        <w:ind w:left="945" w:hanging="1350"/>
        <w:rPr>
          <w:rFonts w:ascii="宋体" w:hAnsi="宋体" w:cs="宋体"/>
          <w:caps w:val="false"/>
          <w:smallCaps w:val="false"/>
          <w:w w:val="100"/>
          <w:kern w:val="2"/>
          <w:sz w:val="30"/>
          <w:szCs w:val="30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w w:val="100"/>
          <w:kern w:val="2"/>
          <w:sz w:val="30"/>
          <w:szCs w:val="30"/>
        </w:rPr>
      </w:pPr>
      <w:r>
        <w:rPr>
          <w:rFonts w:cs="宋体" w:ascii="宋体" w:hAnsi="宋体"/>
          <w:caps w:val="false"/>
          <w:smallCaps w:val="false"/>
          <w:w w:val="100"/>
          <w:kern w:val="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名称：湟源县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职业技术学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校校园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绿化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项目编制单位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湟源县林业调查设计队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设计资质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丙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级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资质证号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丙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29-001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方案审核：李雪林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编制人员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李启林、王连兄、陈生海、王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灵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燕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制    图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王连兄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参与人员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李启林、王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灵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燕</w:t>
      </w:r>
    </w:p>
    <w:p>
      <w:pPr>
        <w:pStyle w:val="Normal"/>
        <w:spacing w:lineRule="exact" w:line="6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caps w:val="false"/>
          <w:smallCaps w:val="false"/>
          <w:w w:val="100"/>
          <w:kern w:val="2"/>
        </w:rPr>
      </w:pPr>
      <w:r>
        <w:rPr>
          <w:rFonts w:cs="宋体" w:ascii="宋体" w:hAnsi="宋体"/>
          <w:caps w:val="false"/>
          <w:smallCaps w:val="false"/>
          <w:w w:val="100"/>
          <w:kern w:val="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编制单位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湟源县林业调查设计队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地    址：</w:t>
      </w: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eastAsia="zh-CN"/>
        </w:rPr>
        <w:t>湟源县建设西路</w:t>
      </w:r>
    </w:p>
    <w:p>
      <w:pPr>
        <w:pStyle w:val="Normal"/>
        <w:spacing w:lineRule="auto" w:line="360"/>
        <w:jc w:val="left"/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  <w:lang w:val="en-US"/>
        </w:rPr>
      </w:pPr>
      <w:r>
        <w:rPr>
          <w:rFonts w:ascii="宋体" w:hAnsi="宋体" w:cs="宋体"/>
          <w:caps w:val="false"/>
          <w:smallCaps w:val="false"/>
          <w:color w:val="000000"/>
          <w:w w:val="100"/>
          <w:kern w:val="2"/>
          <w:sz w:val="28"/>
          <w:szCs w:val="28"/>
        </w:rPr>
        <w:t>电    话：</w:t>
      </w:r>
      <w:r>
        <w:rPr>
          <w:rFonts w:cs="宋体" w:ascii="宋体" w:hAnsi="宋体"/>
          <w:caps w:val="false"/>
          <w:smallCaps w:val="false"/>
          <w:color w:val="000000"/>
          <w:w w:val="100"/>
          <w:kern w:val="2"/>
          <w:sz w:val="28"/>
          <w:szCs w:val="28"/>
          <w:lang w:val="en-US" w:eastAsia="zh-CN"/>
        </w:rPr>
        <w:t>0971-2435544</w:t>
      </w:r>
    </w:p>
    <w:p>
      <w:pPr>
        <w:pStyle w:val="Normal"/>
        <w:jc w:val="center"/>
        <w:rPr>
          <w:rFonts w:ascii="宋体" w:hAnsi="宋体" w:cs="宋体"/>
          <w:b/>
          <w:b/>
          <w:bCs/>
          <w:caps w:val="false"/>
          <w:smallCaps w:val="false"/>
          <w:color w:val="000000"/>
          <w:w w:val="100"/>
          <w:kern w:val="2"/>
          <w:sz w:val="32"/>
          <w:szCs w:val="32"/>
        </w:rPr>
      </w:pPr>
      <w:r>
        <w:rPr>
          <w:rFonts w:cs="宋体" w:ascii="宋体" w:hAnsi="宋体"/>
          <w:b/>
          <w:bCs/>
          <w:caps w:val="false"/>
          <w:smallCaps w:val="false"/>
          <w:color w:val="000000"/>
          <w:w w:val="100"/>
          <w:kern w:val="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王博四级标题"/>
    <w:basedOn w:val="Normal"/>
    <w:qFormat/>
    <w:pPr>
      <w:keepNext w:val="true"/>
      <w:widowControl/>
      <w:snapToGrid w:val="false"/>
      <w:spacing w:lineRule="exact" w:line="560"/>
      <w:ind w:firstLine="562"/>
    </w:pPr>
    <w:rPr>
      <w:rFonts w:ascii="仿宋" w:hAnsi="仿宋" w:eastAsia="仿宋" w:cs="仿宋"/>
      <w:b/>
      <w:bCs/>
      <w:color w:val="000000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8:00Z</dcterms:created>
  <dc:creator>Administrator</dc:creator>
  <dc:description/>
  <dc:language>en-US</dc:language>
  <cp:lastModifiedBy>燚</cp:lastModifiedBy>
  <dcterms:modified xsi:type="dcterms:W3CDTF">2021-04-20T08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45F7723444718F17BD5EB73C1DEA</vt:lpwstr>
  </property>
  <property fmtid="{D5CDD505-2E9C-101B-9397-08002B2CF9AE}" pid="3" name="KSOProductBuildVer">
    <vt:lpwstr>2052-11.1.0.10356</vt:lpwstr>
  </property>
</Properties>
</file>